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П Р О Г Р А М М А</w:t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  <w:sz w:val="44"/>
          <w:szCs w:val="44"/>
        </w:rPr>
        <w:t xml:space="preserve">МКУ «УПРАВЛЕНИЕ ОБРАЗОВАНИЯ АГРЫЗСКОГО МУНИЦИПАЛЬНОГО РАЙОНА РТ» ПО ОРГАНИЗАЦИИ РАБОТЫ С КАДРАМИ И КАДРОВОЙ ПОЛИТИКЕ </w:t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  <w:sz w:val="44"/>
          <w:szCs w:val="44"/>
        </w:rPr>
        <w:t>на период 2022-2024 гг.</w:t>
        <w:tab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03620" cy="530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Приказом начальника Управления образования </w:t>
      </w:r>
    </w:p>
    <w:p>
      <w:pPr>
        <w:pStyle w:val="Normal"/>
        <w:jc w:val="right"/>
        <w:rPr/>
      </w:pPr>
      <w:r>
        <w:rPr/>
        <w:t>Агрызского муниципального района</w:t>
      </w:r>
    </w:p>
    <w:p>
      <w:pPr>
        <w:pStyle w:val="Normal"/>
        <w:jc w:val="right"/>
        <w:rPr/>
      </w:pPr>
      <w:r>
        <w:rPr/>
        <w:t>Республики Татарстан</w:t>
      </w:r>
    </w:p>
    <w:p>
      <w:pPr>
        <w:pStyle w:val="Normal"/>
        <w:jc w:val="right"/>
        <w:rPr/>
      </w:pPr>
      <w:r>
        <w:rPr/>
        <w:t>от 29.12.2021 г. № 784 - 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М А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ПРАВЛЕНИЯ ОБРАЗОВАНИЯ АГРЫЗСКОГО МУНИЦИПАЛЬНОГО РАЙОНА РТ ПО ОРГАНИЗАЦИИ РАБОТЫ С КАДРАМИ И КАДРОВОЙ ПОЛИТИКЕ </w:t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</w:rPr>
        <w:t>на период 2022-2024 гг.</w:t>
        <w:tab/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  <w:t>Агрыз, 2021</w:t>
      </w:r>
    </w:p>
    <w:p>
      <w:pPr>
        <w:pStyle w:val="Style16"/>
        <w:shd w:fill="FFFFFF" w:val="clear"/>
        <w:spacing w:lineRule="atLeast" w:line="264" w:before="0" w:after="0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ль Программы: </w:t>
      </w:r>
    </w:p>
    <w:p>
      <w:pPr>
        <w:pStyle w:val="Style16"/>
        <w:shd w:fill="FFFFFF" w:val="clear"/>
        <w:spacing w:lineRule="atLeast" w:line="264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влетворение потребности муниципальных учреждений образования в квалифицированных педагогических кадрах</w:t>
      </w:r>
    </w:p>
    <w:p>
      <w:pPr>
        <w:pStyle w:val="Style16"/>
        <w:shd w:fill="FFFFFF" w:val="clear"/>
        <w:spacing w:lineRule="atLeast" w:line="264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264" w:before="0" w:after="0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 Программы:</w:t>
      </w:r>
    </w:p>
    <w:p>
      <w:pPr>
        <w:pStyle w:val="Style16"/>
        <w:spacing w:before="150" w:after="150"/>
        <w:ind w:right="-2" w:firstLine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color w:val="000000"/>
          <w:sz w:val="26"/>
          <w:szCs w:val="26"/>
        </w:rPr>
        <w:t>Целевая подготовка специалистов на базе педагогических ВУЗов Республики Татарстан для муниципальных учреждений образования</w:t>
      </w:r>
    </w:p>
    <w:p>
      <w:pPr>
        <w:pStyle w:val="Style16"/>
        <w:spacing w:before="150" w:after="150"/>
        <w:ind w:right="-2" w:firstLine="150"/>
        <w:jc w:val="both"/>
        <w:rPr/>
      </w:pPr>
      <w:r>
        <w:rPr>
          <w:sz w:val="26"/>
          <w:szCs w:val="26"/>
        </w:rPr>
        <w:t>2. Закрепление педагогических кадров на местах через активное взаимодействие с районными и сельскими исполнительными комитетами.</w:t>
      </w:r>
    </w:p>
    <w:p>
      <w:pPr>
        <w:pStyle w:val="Style16"/>
        <w:spacing w:before="150" w:after="150"/>
        <w:ind w:right="-2" w:firstLine="150"/>
        <w:jc w:val="both"/>
        <w:rPr/>
      </w:pPr>
      <w:r>
        <w:rPr>
          <w:sz w:val="26"/>
          <w:szCs w:val="26"/>
        </w:rPr>
        <w:t>3.   Своевременная переподготовка и повышение квалификации педагогических кадров</w:t>
      </w:r>
    </w:p>
    <w:p>
      <w:pPr>
        <w:pStyle w:val="Style16"/>
        <w:spacing w:before="150" w:after="150"/>
        <w:ind w:right="-2" w:firstLine="150"/>
        <w:jc w:val="both"/>
        <w:rPr/>
      </w:pPr>
      <w:r>
        <w:rPr>
          <w:sz w:val="26"/>
          <w:szCs w:val="26"/>
        </w:rPr>
        <w:t>4.  Создание и расширение условий для профессионального, квалификационного роста управленческих, учительских кадров отрасли, в том числе молодежи.</w:t>
      </w:r>
    </w:p>
    <w:p>
      <w:pPr>
        <w:pStyle w:val="Style16"/>
        <w:shd w:fill="FFFFFF" w:val="clear"/>
        <w:spacing w:lineRule="atLeast" w:line="26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5.  П</w:t>
      </w:r>
      <w:r>
        <w:rPr>
          <w:sz w:val="26"/>
          <w:szCs w:val="26"/>
        </w:rPr>
        <w:t>ланомерная укомплектованность кадрами учреждений образования согласно штатному расписанию до 100%</w:t>
      </w:r>
    </w:p>
    <w:p>
      <w:pPr>
        <w:pStyle w:val="Style16"/>
        <w:shd w:fill="FFFFFF" w:val="clear"/>
        <w:spacing w:lineRule="atLeast" w:line="264" w:before="0" w:after="0"/>
        <w:ind w:firstLine="851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264" w:before="0" w:after="0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жидаемые результаты реализации Программы:</w:t>
      </w:r>
    </w:p>
    <w:p>
      <w:pPr>
        <w:pStyle w:val="Style16"/>
        <w:shd w:fill="FFFFFF" w:val="clear"/>
        <w:spacing w:lineRule="atLeast" w:line="264" w:before="0" w:after="0"/>
        <w:ind w:firstLine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влетворение потребности муниципальных учреждений образования в квалифицированных педагогических кадрах.</w:t>
      </w:r>
    </w:p>
    <w:p>
      <w:pPr>
        <w:pStyle w:val="Style16"/>
        <w:spacing w:before="0" w:after="0"/>
        <w:ind w:right="-2" w:firstLine="15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переподготовка и повышение квалификации педагогических кадр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0%  укомплектованность профессиональными кадрами учреждений образования. </w:t>
      </w:r>
    </w:p>
    <w:p>
      <w:pPr>
        <w:pStyle w:val="Style16"/>
        <w:shd w:fill="FFFFFF" w:val="clear"/>
        <w:spacing w:lineRule="atLeast" w:line="264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264" w:before="0" w:after="0"/>
        <w:ind w:firstLine="851"/>
        <w:jc w:val="both"/>
        <w:rPr/>
      </w:pPr>
      <w:r>
        <w:rPr>
          <w:rFonts w:cs="Georgia" w:ascii="Georgia" w:hAnsi="Georgia"/>
          <w:color w:val="000000"/>
          <w:sz w:val="26"/>
          <w:szCs w:val="26"/>
        </w:rPr>
        <w:t xml:space="preserve">В современных </w:t>
      </w:r>
      <w:r>
        <w:rPr>
          <w:color w:val="000000"/>
          <w:sz w:val="26"/>
          <w:szCs w:val="26"/>
        </w:rPr>
        <w:t>условиях одним из решающих факторов эффективности и конкурентоспособности организации является обеспечение высокого кадрового потенциала. Наиболее продуктивным способом достижения этого служит разработка и реализация кадровой политики, которая является составной частью стратегически ориентированной политики организации.</w:t>
      </w:r>
    </w:p>
    <w:p>
      <w:pPr>
        <w:pStyle w:val="Style16"/>
        <w:shd w:fill="FFFFFF" w:val="clear"/>
        <w:spacing w:lineRule="atLeast" w:line="264"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дровая политика - это целостная и объективно обусловленная стратегия работы с персоналом, объединяющая различные формы, методы и модели кадровой работы и имеющая целью создание сплоченного, ответственного и высококвалифицированного персонала, способного адекватно реагировать на меняющиеся требования времени. </w:t>
      </w:r>
    </w:p>
    <w:p>
      <w:pPr>
        <w:pStyle w:val="Heading3"/>
        <w:shd w:fill="FFFFFF" w:val="clear"/>
        <w:spacing w:lineRule="atLeast" w:line="309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Успешная деятельность любого учреждения зависит, в первую очередь, от слаженной и стабильной работы квалифицированного персонала. Одним из направлений подготовки и формирования эффективного кадрового потенциала Управления образования является сотрудничество с учебными заведениями по вопросам подготовки, переподготовки и обучения педагогов, а также привлечение молодых специалистов - выпускников ВУЗов и ССУЗов.</w:t>
      </w:r>
    </w:p>
    <w:p>
      <w:pPr>
        <w:pStyle w:val="Style16"/>
        <w:spacing w:before="0" w:after="0"/>
        <w:ind w:right="-2" w:firstLine="150"/>
        <w:jc w:val="both"/>
        <w:rPr>
          <w:rFonts w:ascii="Arial" w:hAnsi="Arial" w:cs="Arial"/>
          <w:b/>
          <w:b/>
          <w:bCs/>
          <w:color w:val="006666"/>
          <w:sz w:val="26"/>
          <w:szCs w:val="26"/>
        </w:rPr>
      </w:pPr>
      <w:r>
        <w:rPr>
          <w:color w:val="424242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ументы кадровой политики</w:t>
      </w:r>
    </w:p>
    <w:p>
      <w:pPr>
        <w:pStyle w:val="Normal"/>
        <w:shd w:fill="FFFFFF" w:val="clear"/>
        <w:spacing w:lineRule="atLeast" w:line="255" w:before="12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>Инструментами реализации кадровой политик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280" w:after="30"/>
        <w:ind w:left="300" w:hanging="360"/>
        <w:textAlignment w:val="top"/>
        <w:rPr/>
      </w:pPr>
      <w:hyperlink r:id="rId3">
        <w:r>
          <w:rPr>
            <w:rStyle w:val="InternetLink"/>
            <w:sz w:val="26"/>
            <w:szCs w:val="26"/>
          </w:rPr>
          <w:t>кадровое планирование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0"/>
        <w:ind w:left="300" w:hanging="360"/>
        <w:textAlignment w:val="top"/>
        <w:rPr>
          <w:sz w:val="26"/>
          <w:szCs w:val="26"/>
        </w:rPr>
      </w:pPr>
      <w:r>
        <w:rPr>
          <w:sz w:val="26"/>
          <w:szCs w:val="26"/>
        </w:rPr>
        <w:t>текущая кадровая рабо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0"/>
        <w:ind w:left="300" w:hanging="360"/>
        <w:textAlignment w:val="top"/>
        <w:rPr>
          <w:sz w:val="26"/>
          <w:szCs w:val="26"/>
        </w:rPr>
      </w:pPr>
      <w:r>
        <w:rPr>
          <w:sz w:val="26"/>
          <w:szCs w:val="26"/>
        </w:rPr>
        <w:t>руководство персонал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0"/>
        <w:ind w:left="300" w:hanging="360"/>
        <w:textAlignment w:val="top"/>
        <w:rPr>
          <w:sz w:val="26"/>
          <w:szCs w:val="26"/>
        </w:rPr>
      </w:pPr>
      <w:r>
        <w:rPr>
          <w:sz w:val="26"/>
          <w:szCs w:val="26"/>
        </w:rPr>
        <w:t>мероприятия по его развитию, повышению квалифик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0"/>
        <w:ind w:left="300" w:hanging="360"/>
        <w:textAlignment w:val="top"/>
        <w:rPr>
          <w:sz w:val="26"/>
          <w:szCs w:val="26"/>
        </w:rPr>
      </w:pPr>
      <w:r>
        <w:rPr>
          <w:sz w:val="26"/>
          <w:szCs w:val="26"/>
        </w:rPr>
        <w:t>мероприятия по решению социальных пробле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280"/>
        <w:ind w:left="300" w:hanging="360"/>
        <w:textAlignment w:val="top"/>
        <w:rPr>
          <w:sz w:val="26"/>
          <w:szCs w:val="26"/>
        </w:rPr>
      </w:pPr>
      <w:r>
        <w:rPr>
          <w:sz w:val="26"/>
          <w:szCs w:val="26"/>
        </w:rPr>
        <w:t>вознаграждение и мотивация.</w:t>
      </w:r>
    </w:p>
    <w:p>
      <w:pPr>
        <w:pStyle w:val="Normal"/>
        <w:shd w:fill="FFFFFF" w:val="clear"/>
        <w:spacing w:lineRule="atLeast" w:line="255" w:before="120" w:after="0"/>
        <w:ind w:firstLine="30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 результате применения этих инструментов изменяется поведение сотрудников, повышается эффективность их работы, улучшается структура коллекти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Основным направлением деятельности отдела по управлению персоналом в ходе реализации программы является обеспечение учреждений образования педагогическими кадрами.</w:t>
      </w:r>
    </w:p>
    <w:p>
      <w:pPr>
        <w:pStyle w:val="TextBody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дной из подзадач кадровой политики является выбор наиболее действенных методов мотивации персонала. Мотивировать – значит затронуть их важнейшие интересы, дать им шанс реализоваться в процессе работы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ти совершенствования работы с кадрам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истема подготовки и переподготовки персонал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координированной тарифной политики и оплаты тру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экономических стимулов и социальных гарант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щита прав и гарантий работников, работа с представителями трудового коллекти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работа с молодыми педагогами в период адапт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ставниче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одготовка нормативных и методических материалов, касающихся трудовых отношений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 xml:space="preserve">Современная школа  призвана выполнять две равные по значимости функции: обучения и воспитания подрастающего поколения, его социальной зрелости, готовности к труду. Школа должна выпустить в жизнь человека, готового активно действовать, самостоятельно принимать решения; способного выбрать профессиональную деятельность, понимающего свое место в социальной системе, адаптирующегося к новым экономическим условиям. Сегодня система образования должна работать, прежде всего, на конечный результат. Образовательные учреждения должны быть центрами подготовки учащихся к жизни в обществе и иметь качественный состав кадров. </w:t>
      </w:r>
    </w:p>
    <w:p>
      <w:pPr>
        <w:pStyle w:val="Normal"/>
        <w:spacing w:before="280" w:after="280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80" w:after="280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80" w:after="280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80" w:after="280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80" w:after="280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80" w:after="280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80" w:after="280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80" w:after="280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280" w:after="280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РАЗДЕЛ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качественного состава педагогических кадр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Агрызском муниципальном районе 31 учреждения образов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 – средние общеобразовательные школ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гимназия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цей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2 – основные общеобразовательные школ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– начальные школы-детский са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учреждение дополнительного образования дет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– дошкольные образовательные учреж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– ГОУ Агрызская коррекционная школа-интерна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чреждениях образования работают  1109 чел., из них  69 – руководители (директора, заведующие и их заместители), 553 – педагогических работ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школах – 393 педаго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У – 144 педаго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доп.образования – 16 педагогов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педагогов пенсионного возраста составляет – 13% (72 чел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педагогов в возрасте до 35 лет – 24% (133 чел.)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ов, имеющих высшее образование 528 чел.(95%), среднее-профессиональное 64 чел.(5%)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работников, имеющих квалификационные категории (высшую и первую) составляет 72% (по результатам мониторинга за 2021 г.). Доля педагогов дошкольных учреждений, имеющих квалификационные категории – 85,3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тегорийный состав кадров растет из года в год.</w:t>
      </w:r>
      <w:r>
        <w:rPr>
          <w:rStyle w:val="Style13"/>
          <w:sz w:val="26"/>
          <w:szCs w:val="26"/>
          <w:lang w:val="tt-RU"/>
        </w:rPr>
        <w:t xml:space="preserve"> </w:t>
      </w:r>
      <w:r>
        <w:rPr>
          <w:rStyle w:val="1"/>
          <w:sz w:val="26"/>
          <w:szCs w:val="26"/>
          <w:lang w:val="tt-RU"/>
        </w:rPr>
        <w:t>Б</w:t>
      </w:r>
      <w:r>
        <w:rPr>
          <w:rStyle w:val="1"/>
          <w:sz w:val="26"/>
          <w:szCs w:val="26"/>
        </w:rPr>
        <w:t xml:space="preserve">лагодаря хорошо поставленной методической работе </w:t>
      </w:r>
      <w:r>
        <w:rPr>
          <w:rStyle w:val="1"/>
          <w:sz w:val="26"/>
          <w:szCs w:val="26"/>
          <w:lang w:val="tt-RU"/>
        </w:rPr>
        <w:t>за последние 3 года</w:t>
      </w:r>
      <w:r>
        <w:rPr>
          <w:rStyle w:val="1"/>
          <w:sz w:val="26"/>
          <w:szCs w:val="26"/>
        </w:rPr>
        <w:t xml:space="preserve">, семь  </w:t>
      </w:r>
      <w:r>
        <w:rPr>
          <w:rStyle w:val="1"/>
          <w:sz w:val="26"/>
          <w:szCs w:val="26"/>
          <w:lang w:val="tt-RU"/>
        </w:rPr>
        <w:t xml:space="preserve"> школ динамично улучшили свои показатели (СОШ № 2 на 10%, Девятернинская ООШ на  4,8%, </w:t>
      </w:r>
      <w:r>
        <w:rPr>
          <w:rStyle w:val="1"/>
          <w:sz w:val="26"/>
          <w:szCs w:val="26"/>
        </w:rPr>
        <w:t xml:space="preserve">Салаушская  СОШ </w:t>
      </w:r>
      <w:r>
        <w:rPr>
          <w:rStyle w:val="1"/>
          <w:sz w:val="26"/>
          <w:szCs w:val="26"/>
          <w:lang w:val="tt-RU"/>
        </w:rPr>
        <w:t xml:space="preserve">на 4,6%, </w:t>
      </w:r>
      <w:r>
        <w:rPr>
          <w:rStyle w:val="1"/>
          <w:sz w:val="26"/>
          <w:szCs w:val="26"/>
        </w:rPr>
        <w:t xml:space="preserve">СОШ № 3 </w:t>
      </w:r>
      <w:r>
        <w:rPr>
          <w:rStyle w:val="1"/>
          <w:sz w:val="26"/>
          <w:szCs w:val="26"/>
          <w:lang w:val="tt-RU"/>
        </w:rPr>
        <w:t xml:space="preserve">на 4.2%, </w:t>
      </w:r>
      <w:r>
        <w:rPr>
          <w:rStyle w:val="1"/>
          <w:sz w:val="26"/>
          <w:szCs w:val="26"/>
        </w:rPr>
        <w:t xml:space="preserve"> </w:t>
      </w:r>
      <w:r>
        <w:rPr>
          <w:rStyle w:val="1"/>
          <w:sz w:val="26"/>
          <w:szCs w:val="26"/>
          <w:lang w:val="tt-RU"/>
        </w:rPr>
        <w:t xml:space="preserve">АШИ 4, 1%, Бимская СОШ на 3,8% и Иж-Бобьинская СОШ на 3,3%). В названных школах </w:t>
      </w:r>
      <w:r>
        <w:rPr>
          <w:rStyle w:val="1"/>
          <w:sz w:val="26"/>
          <w:szCs w:val="26"/>
        </w:rPr>
        <w:t xml:space="preserve"> ведется методическая работа по повышению мотивации учителей к самообразованию. Создан индивидуальный маршрут саморазвития для каждого педагога.</w:t>
      </w:r>
      <w:r>
        <w:rPr>
          <w:sz w:val="26"/>
          <w:szCs w:val="26"/>
        </w:rPr>
        <w:t xml:space="preserve"> Лидерами  по наличию педагогов с категориями являются: Кадыбашская СОШ (94%), Сарсак-Омгинский лицей (92%), Крындинская НОШ-Детский сад (83%), Девятернинская ООШ (81%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ется острой потребность в учителя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сского язы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глийского, немецкого язык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и, физ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т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tbl>
      <w:tblPr>
        <w:tblW w:w="109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89"/>
        <w:gridCol w:w="239"/>
        <w:gridCol w:w="952"/>
        <w:gridCol w:w="625"/>
        <w:gridCol w:w="509"/>
        <w:gridCol w:w="625"/>
        <w:gridCol w:w="509"/>
        <w:gridCol w:w="625"/>
        <w:gridCol w:w="509"/>
        <w:gridCol w:w="625"/>
        <w:gridCol w:w="509"/>
        <w:gridCol w:w="625"/>
        <w:gridCol w:w="297"/>
        <w:gridCol w:w="708"/>
      </w:tblGrid>
      <w:tr>
        <w:trPr>
          <w:trHeight w:val="818" w:hRule="atLeast"/>
        </w:trPr>
        <w:tc>
          <w:tcPr>
            <w:tcW w:w="1091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гнозные сведения о потребности в педагогических кадрах </w:t>
            </w:r>
            <w:r>
              <w:rPr>
                <w:b/>
                <w:bCs/>
                <w:sz w:val="26"/>
                <w:szCs w:val="26"/>
              </w:rPr>
              <w:t xml:space="preserve">по Агрызскому муниципальному району </w:t>
            </w:r>
            <w:r>
              <w:rPr>
                <w:sz w:val="26"/>
                <w:szCs w:val="26"/>
              </w:rPr>
              <w:t xml:space="preserve">Республики Татарстан в перспективе на 7 лет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 2022 по 2029 г.г.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8"/>
        <w:gridCol w:w="566"/>
        <w:gridCol w:w="709"/>
        <w:gridCol w:w="851"/>
        <w:gridCol w:w="566"/>
        <w:gridCol w:w="709"/>
        <w:gridCol w:w="767"/>
        <w:gridCol w:w="509"/>
        <w:gridCol w:w="651"/>
        <w:gridCol w:w="851"/>
        <w:gridCol w:w="482"/>
        <w:gridCol w:w="709"/>
        <w:gridCol w:w="850"/>
        <w:gridCol w:w="568"/>
        <w:gridCol w:w="709"/>
        <w:gridCol w:w="851"/>
        <w:gridCol w:w="566"/>
        <w:gridCol w:w="650"/>
        <w:gridCol w:w="709"/>
        <w:gridCol w:w="484"/>
        <w:gridCol w:w="708"/>
        <w:gridCol w:w="851"/>
      </w:tblGrid>
      <w:tr>
        <w:trPr>
          <w:trHeight w:val="54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/2023 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/2024</w:t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/2025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/2026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/2027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/2028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/2029</w:t>
            </w:r>
          </w:p>
        </w:tc>
      </w:tr>
      <w:tr>
        <w:trPr>
          <w:trHeight w:val="24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тат.яз обуч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ин.яз. обучения (для би- и полилингвальных образ. орган.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тат.яз обучения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ин.яз. обучения (для би- и полилингвальных образ. орган.)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тат.яз обуч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ин.яз. обучения (для би- и полилингвальных образ. орган.)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тат.яз обуч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ин.яз. обучения (для би- и полилингвальных образ. орган.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тат.яз обуч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ин.яз. обучения (для би- и полилингвальных образ. орган.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тат.яз обуч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ин.яз. обучения (для би- и полилингвальных образ. орган.)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тат.яз обучения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ин.яз. обучения (для би- и полилингвальных образ. орган.)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еобразовательные организации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й язы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сего учителей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психол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юто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вная физ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ЛФ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дефектолог (олигофренопедагог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дефектолог (сурдопедагог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дефектолог (тифлопедагог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дефектолог (специалист по работе со слепоглухими детьм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аботе с лицами с расстройствами аутистического спектра (РАС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едагогических работников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школам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ые образовательные организ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ЛФ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дополните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дефектолог (указать)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детским садам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дополнительного образования детей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дополните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12125268/3d6764d4792cb1a58081f87d8a3ef094/" \l "block_2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21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Трудового Кодекса Российской Федерации, Постановления Правительства РФ от 23 сентября 2002 г. N 695 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", Перечнем медицинских психиатрических противопоказаний для осуществления отдельных видов деятельности и деятельности, связанной с источником повышенной опасности, утвержденным постановлением Совета Министров Правительства Российской Федерации от 28.04.1993г № 377 "О реализации Закона Российской Федерации "О психиатрической помощи и гарантиях прав граждан при ее оказании" (далее - Перечень) </w:t>
      </w:r>
      <w:r>
        <w:rPr>
          <w:rStyle w:val="StrongEmphasis"/>
          <w:b w:val="false"/>
          <w:sz w:val="26"/>
          <w:szCs w:val="26"/>
        </w:rPr>
        <w:t>все работники дошкольных образовательных организаций,  р</w:t>
      </w:r>
      <w:r>
        <w:rPr>
          <w:sz w:val="26"/>
          <w:szCs w:val="26"/>
        </w:rPr>
        <w:t xml:space="preserve">аботники образовательных организаций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4102003/entry/22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существляющ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тдельные виды деятельности, в том числе связанной с источниками повышенной опасности (с влиянием вредных веществ и неблагоприятных производственных факторов </w:t>
      </w:r>
      <w:r>
        <w:rPr>
          <w:rStyle w:val="StrongEmphasis"/>
          <w:b w:val="false"/>
          <w:sz w:val="26"/>
          <w:szCs w:val="26"/>
        </w:rPr>
        <w:t>обязаны проходить психиатрическое освидетельствование</w:t>
      </w:r>
      <w:r>
        <w:rPr>
          <w:sz w:val="26"/>
          <w:szCs w:val="26"/>
        </w:rPr>
        <w:t xml:space="preserve"> при поступлении на работу и далее один раз в 5 лет. В данном направлении работа ведется. В соответствии со ст. 212 ТК РФ обязанности по обеспечению безопасных услов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озлагаютс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ботодателя</w:t>
      </w:r>
      <w:r>
        <w:rPr>
          <w:color w:val="000000"/>
          <w:sz w:val="26"/>
          <w:szCs w:val="26"/>
        </w:rPr>
        <w:t>. Психиатрическое освидетельствование проходят работники дошкольных образовательных учреждений и  работники общеобразовательных учреждений, чьи рабочие места прошли СОУТ и имеют процент вредности.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бота  с молодыми специалистам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Требуют решения проблемы отбора и профессиональной подготовки педагогических кадров, которые наиболее остро проявляются на стадии распределения и закрепления молодых учителей в школы. На начало 2021/2022 учебного года в школы и ДОУ района прибыли 8 молодых специалистов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итель математики и учитель физики – участники проекта «Стипендиальная поддержка будущих учителей», студенты 5 курса – в Исенбаевской со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итель начальных в школе № 4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итель музыки в школе № 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итель татарского языка в Девятернинской ООШ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итель русского языка и литературы  в школе № 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 воспитателя в ДОУ № 9 и ДОУ № 7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лодые специалисты получили подъемные в размере 8 тыс. руб. Всего на сегодняшний день в образовательных учреждениях работаю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5 молодых специалистов. Самый молодой коллектив в СОШ № 2 – 33%  (13 педагогов в возрасте до 35 лет), Гимназия № 1 – 30% (12 педагогов в возрасте до 35 лет), СОШ № 4 - 24% (10 педагогов в возрасте до 35 ле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еющие коллективы – Кадыбашская сош, Салаушская сош, Азёвская оош - нет педагогов в возрасте до 35 ле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сегодняшний день в районе работает 1 обладатель гранта «Наш новый учитель» - учитель начальных классов Гимназии № 1 г. Агрыз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ажнейшим направлением кадровой политики является осуществление мер, направленных на обеспечение условий социальной и психологической адаптации молодого учителя в школе. Необходимо создать все условия, чтобы он не варился в «собственном соку». Образно говоря, нужно, чтобы у молодого специалиста был опытный наставник, который помогал бы ему во всем. В основе работы с наставниками и молодыми специалистами лежит основополагающий принцип: «Делай, как я». Реализация этого правила означает, что наставник, обучая молодого специалиста, должен иметь необходимые знания, навыки и умения, дающие ему право спросить и потребовать у молодого специалиста, чему он научился и что усвоил. Соответственно, молодой специалист воспринимает наставника не как формально закрепленного за ним наблюдателя, а как старшего товарища, у которого можно многому научиться. Ожидаемые результаты наставнической работы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процесса формирования и развития профессиональных знаний, навыков, умений молодых педагогов, в отношении которых осуществляется наставничест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помощь в профессиональной и социальной адаптации молодого педагог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ответственного и сознательного отношения к работ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ние требований нормативных правовых актов, регламентирующих исполнение должностных обязан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моральная и психологическая поддержка молодого педагога в преодолении профессиональных труд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реализация мер по ранней профилактике коррупционных и иных правонарушений.</w:t>
      </w:r>
    </w:p>
    <w:p>
      <w:pPr>
        <w:pStyle w:val="Style17"/>
        <w:spacing w:lineRule="auto" w:line="240"/>
        <w:ind w:left="0" w:firstLine="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грызском районе работает Районный совет молодых педагогов (РСМП), учредителем которого является Управление образования, а соучредителем Профсоюзный комитет работников образования Агрызского муниципального района РТ. В 2021-2022 учебном году избран новый председатель РСМП, им стала Исмагилова Екатерина Эдуардовна, учитель истории и обществознания Гимназии № 1 г.Агрыз.. Разработан план работы Совета молодых педагогов на 2021-2022 учебный год. Молодые педагоги являются активными участниками общественных организаций: "Молодежный парламент", "Аграрная молодежь", "Волонтеры Победы". Первое заседание нового состава РСМП прошло 24.09.2021 г. Чествование молодых педагогов  - на районном Дне учителя  в октябре 2021г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ый семинар «Молодые – молодым» был проведен на базе МБОУ СОШ № 4 г.Агрыз – вторая половина ноября 2021г. </w:t>
      </w:r>
    </w:p>
    <w:p>
      <w:pPr>
        <w:pStyle w:val="Normal"/>
        <w:ind w:firstLine="357"/>
        <w:jc w:val="both"/>
        <w:rPr>
          <w:sz w:val="26"/>
          <w:szCs w:val="26"/>
          <w:lang w:val="tt-RU"/>
        </w:rPr>
      </w:pPr>
      <w:r>
        <w:rPr>
          <w:sz w:val="26"/>
          <w:szCs w:val="26"/>
        </w:rPr>
        <w:tab/>
        <w:t>В рамках муниципального этапа Всероссийского конкурса «Учитель года» проводится номинация «Педагогический дебют» для молодых учителей со стажем работы до 3-х лет. Профессиональные конкурсы – это ещё один эффективный способ повышения мастерства работника. Поэтому активное участие педагогов района в различных номинациях конкурса  «Учитель года» свидетельствует об их  заинтересованности в самообразов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привлечения молодых специалистов Управление образования ежегодно заключает Договоры с выпускниками школ на целевое обучение в педагогических ВУЗах Республики Татарстан.  Как правило, целевики не выполняют своих обязательств, так как большинство из них изначально не ориентированы на педагогическую деятельность, и не все возвращаются в район для работы после окончания ВУЗа. В основном, по причинам  отсутствия жилья, нежелания работать на селе. Для решения этих проблем вот уже шестой год Министерство образования и науки РТ реализует проект «Стипендиальная поддержка будущих учителей» и отрадно отметить, что из года в год всё больше желающих участвовать в данном проекте. Успешно обучающиеся студенты получают ежемесячную стипендию в размере 15 тыс.руб. На сегодняшний день по программе стипендиальной поддержки выпускников в педагогических ВУЗах РТ обучаются 6 выпускников школ Агрызского района.  В 2022 году ожидаем приезд выпускников проекта – 2 учителей математики и физики; в 2024 году – 1 учитель начальных классов и иностранного языка, в 2025 году – 1 выпускник учитель истории и иностранного языка, в 2026 году – 2 выпускника учитель истории и обществознания и иностранного языка в полилингвальной образовательной среде и учитель математики и иностранного языка в полилингвальной образовательной сре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с двумя выпускниками школы № 2 заключены договоры на целевое обучение в рамках проекта «Стипендиальная поддержка выпускников» для работы в полилингвальной образовательной среде по направлениям подготовки «история и обществознание и иностранный язык в полилингвальной образовательной среде» и «математика и иностранный язык в полилингвальной образовательной среде»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менениями в пунктах 3, 4 статьи 46 Федерального закона от 29.12.2012 № 273-ФЗ «Об образовании в Российской Федерации» лица, обучающие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е промежуточную аттестацию не менее чем за три года обучения, допускаются к занятию педагогической деятельностью по основным общеобразовательным программам. Также к занятию педагогической деятельностью по дополнительным общеобразовательным программам допускаются лица, обучающие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е промежуточную аттестацию не менее чем за два года обучения.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грызском районе второй год подряд практикуется  прием на работу студентов-очников педВУЗов (4  и 5 курсов): 2020-2021 уч.год – учитель математики, информатики в СОШ № 3; 2021-2022 уч.год – два учителя физики и математики в Исенбаевской СОШ. Все они участники проекта Стипендиальной поддерж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бота по повышению педагогического мастерства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спешное развитие системы школьного образования, повышение эффективности учебно-воспитательного процесса в значительной степени зависит от  профессиональной компетенции учителя, его педагогического и методического мастерства. На протяжении всей трудовой деятельности педагоги непрерывно совершенствуют свою квалификацию, повышают свою эрудицию и компетентность в области учебного предмета и методики преподавания. Исходя из этого, педагогические и руководящие работники системы образования периодически, раз в 3 года, проходят курсовую подготовку через персонифицированную модель повышения квалификации. Обучение проходит поэтапно в течение учебного года со сдачей посткурсового мониторинга. По результатам обучения педагоги района получают высокие баллы. Кандидатами на обучение по программам кпк в 2021 году стали 229 педагогов, в 2020 году – 183, в 2019 – 156. </w:t>
      </w:r>
    </w:p>
    <w:p>
      <w:pPr>
        <w:pStyle w:val="HTML1"/>
        <w:ind w:right="261" w:hanging="0"/>
        <w:jc w:val="both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ажной задачей кадровой политики является обеспечение учреждений образования высококвалифицированными педагогическими кадрами, повышение их профессиональной компетентности и мастерства, формирование единой системы профессиональной подготовки, повышения квалификации и переподготовки педагогических и управленческих кадров. Сильные управленческие кадры в системе образования позволят выстроить логику управления на всех уровнях средне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дневная трудовая деятельность требует от работника постоянного совершенствования теоретических и практических знаний, повышения профессионального мастерства, освоения новых технологий, ориентации труда. Уделяется серьезное внимание повышению образовательного уровня учителей в системе заочного обучения, принимаются все меры по созданию условий для успешного обучения учителей-заоч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анные мониторинга свидетельствуют о стабильности учительского корпуса, который более чем на 35 % состоит из опытных педагогов оптимального творческого возраста 40-50 лет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рофессиональная ориентация учащихся</w:t>
      </w:r>
      <w:r>
        <w:rPr>
          <w:sz w:val="26"/>
          <w:szCs w:val="26"/>
        </w:rPr>
        <w:t xml:space="preserve">: оказание им информационной, психологической, консультативной помощи в выборе профессии и в определении перспектив профессионального роста, карьеры. У многих выпускников школ нет четких представлений о престижности того или иного вида трудовой деятельности, о собственных наклонностях и способности к самореализации именно в этой сфере. В профориентационной работе с учащимися необходимо учесть такой аспект, как работа с родителями. Большинство из них  считают, что ребенку нужно дать образование по «престижной» специальности, а престижными в обыденном сознании  нередко остаются те профессии, которые не востребованы на рынке труда. Необходимо продолжать активную работу по сотрудничеству с педагогическими ВУЗами и ССУЗами, ежегодно участвовать в распределении выпускников педагогических учебных заведений. Сегодня одной из задач кадровой политики в сфере образования является разработка, и принятие мер, направленных на повышение социального и профессионального статуса учителя, сохранение имеющегося опыта работы. Только в этом случае возможно формирование педагогического корпуса, соответствующего запросам современной жизн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3 учащихся 11 классов подали заявки на участие в проекте Стипендиальной поддержки и выбрали направления подготовки: «начальные классы и иностранный (английский) язык», «математика и иностранный (английский) язык (в полилингвальной образовательной среде)» и «русский язык и литература». Сейчас им предстоит муниципальный этап участия в проекте и республиканский – участие в собеседовании с Республиканской комиссией.</w:t>
      </w:r>
    </w:p>
    <w:p>
      <w:pPr>
        <w:pStyle w:val="Normal"/>
        <w:spacing w:before="280" w:after="280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 РАЗДЕЛ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сновные цели, сроки и этапы реализации, </w:t>
      </w:r>
      <w:r>
        <w:rPr>
          <w:b/>
          <w:sz w:val="26"/>
          <w:szCs w:val="26"/>
        </w:rPr>
        <w:t>содержание работы, пути реализации, формы работы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эффективной работы Программы первоочередным компонентом является выработка обоснованного перспективного плана развития кадров, т.е. качественный (какие педагогические работники будут необходимы) и количественный состав (какая численность может потребоваться). Повышение эффективности работы с педагогическими и управленческими кадрам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В настоящее время используется метод целевого направления в педагогические ВУЗы Республики Татарстан на бюджетной основе выпускников средних школ, а также заключение договоров с педагогическими ВУЗами по проекту «Стипендиальная поддержка выпускников». Подготовленные кадры займут место в соответствии с потребностями учреждений образования в кадрах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одъемные, достойная заработная плата, доплата молодым специалистам – одни из основных мотиваций привлечения и закрепления специалистов, в том числе молодых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й Программы позволит постоянно держать под контролем потребность в кадрах и ресурсах, необходимых для обучения учащихся Агрызского муниципального района РТ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Сроки и этапы реализации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1 этап – 2022 год</w:t>
      </w:r>
    </w:p>
    <w:p>
      <w:pPr>
        <w:pStyle w:val="Normal"/>
        <w:jc w:val="both"/>
        <w:rPr/>
      </w:pPr>
      <w:r>
        <w:rPr>
          <w:sz w:val="26"/>
          <w:szCs w:val="26"/>
        </w:rPr>
        <w:t>2 этап – 2023 год</w:t>
      </w:r>
    </w:p>
    <w:p>
      <w:pPr>
        <w:pStyle w:val="Normal"/>
        <w:jc w:val="both"/>
        <w:rPr/>
      </w:pPr>
      <w:r>
        <w:rPr>
          <w:sz w:val="26"/>
          <w:szCs w:val="26"/>
        </w:rPr>
        <w:t>3 этап – 2024 год</w:t>
      </w:r>
    </w:p>
    <w:p>
      <w:pPr>
        <w:pStyle w:val="Heading1"/>
        <w:jc w:val="both"/>
        <w:rPr/>
      </w:pPr>
      <w:r>
        <w:rPr>
          <w:b w:val="false"/>
          <w:color w:val="FF0000"/>
          <w:sz w:val="26"/>
          <w:szCs w:val="26"/>
        </w:rPr>
        <w:t xml:space="preserve">     </w:t>
      </w:r>
      <w:r>
        <w:rPr>
          <w:b w:val="false"/>
          <w:color w:val="000000"/>
          <w:sz w:val="26"/>
          <w:szCs w:val="26"/>
          <w:u w:val="single"/>
        </w:rPr>
        <w:t>Содержание работы, пути реализац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бота с  резервом руководящих кадров системы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с молодыми педагогами, контролирование процесса адапт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ведение четкого учета выпускников школ (совместно с руководителями СОШ), обучающихся в педагогических ВУЗах и ССУЗах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ыпускников школ в проектах «Стипендиальная поддержка выпускников»; «Целевая подготовка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адение информацией о вакансиях, имеющихся в школах и ДОУ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чество с районным центром занятости и центром занятости Малопургинского района УР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удовлетворение запросов образовательных организаций для развития профессиональной  деятельност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, накопление, анализ и обобщение информаци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разовательных учреждений информационными материалами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 социально-правовым проблемам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банка данных о молодых специалистах в муниципальной системе  образования, молодых педагогов в возрасте до 35 лет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наставниче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рганизация работы по ориентации учащихся на педагогические профессии (планомерный выезд по школам района: участие на родительских собраниях, классных часах, подача информации через СМИ, сайт управления образования).</w:t>
      </w:r>
    </w:p>
    <w:p>
      <w:pPr>
        <w:pStyle w:val="Normal"/>
        <w:ind w:left="720" w:hanging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rPr/>
      </w:pPr>
      <w:r>
        <w:rPr>
          <w:b w:val="false"/>
          <w:color w:val="FF0000"/>
          <w:sz w:val="26"/>
          <w:szCs w:val="26"/>
        </w:rPr>
        <w:t xml:space="preserve">       </w:t>
      </w:r>
      <w:r>
        <w:rPr>
          <w:b w:val="false"/>
          <w:color w:val="FF0000"/>
          <w:sz w:val="26"/>
          <w:szCs w:val="26"/>
          <w:u w:val="single"/>
        </w:rPr>
        <w:t xml:space="preserve"> </w:t>
      </w:r>
      <w:r>
        <w:rPr>
          <w:b w:val="false"/>
          <w:color w:val="000000"/>
          <w:sz w:val="26"/>
          <w:szCs w:val="26"/>
          <w:u w:val="single"/>
        </w:rPr>
        <w:t>Формы работы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ланирование работы в соответствии с требованиями образовательных организаций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ддержка педработников и руководителей в инновационной деятельности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консультации, оказание методической помощи по предварительным заявкам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теоретические семинары</w:t>
      </w:r>
    </w:p>
    <w:p>
      <w:pPr>
        <w:pStyle w:val="Normal"/>
        <w:numPr>
          <w:ilvl w:val="0"/>
          <w:numId w:val="7"/>
        </w:numPr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>семинары – практикумы</w:t>
      </w:r>
    </w:p>
    <w:p>
      <w:pPr>
        <w:pStyle w:val="Normal"/>
        <w:numPr>
          <w:ilvl w:val="0"/>
          <w:numId w:val="7"/>
        </w:numPr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>издание информационно-методических сборников</w:t>
      </w:r>
    </w:p>
    <w:p>
      <w:pPr>
        <w:pStyle w:val="Normal"/>
        <w:numPr>
          <w:ilvl w:val="0"/>
          <w:numId w:val="7"/>
        </w:numPr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ременных творческих, инициативных групп</w:t>
      </w:r>
    </w:p>
    <w:p>
      <w:pPr>
        <w:pStyle w:val="Normal"/>
        <w:numPr>
          <w:ilvl w:val="0"/>
          <w:numId w:val="7"/>
        </w:numPr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>круглые столы</w:t>
      </w:r>
    </w:p>
    <w:p>
      <w:pPr>
        <w:pStyle w:val="Normal"/>
        <w:numPr>
          <w:ilvl w:val="0"/>
          <w:numId w:val="7"/>
        </w:numPr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>межрегиональное сотрудничество, обмен опытом</w:t>
      </w:r>
    </w:p>
    <w:p>
      <w:pPr>
        <w:pStyle w:val="Normal"/>
        <w:ind w:left="720" w:hanging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ффективность Программы оценивается по следующим показател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оцент укомплектованности образовательных организаций педагогическими кадрам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нт текучести кадр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м трудоустроившихся молодых специалистов и продолжающих работу в муниципальной системе образования райо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нт выпускников учреждений высшего профессионального образования, обучавшихся по целевой программ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и возрастной  уровень педагогических и руководящих кадр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оставляемых услуг.</w:t>
      </w:r>
    </w:p>
    <w:p>
      <w:pPr>
        <w:pStyle w:val="Normal"/>
        <w:ind w:left="4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ализация программы позволит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овысить профессионализм педагогических и руководящих кадров муниципальной системы образования района;</w:t>
      </w:r>
    </w:p>
    <w:p>
      <w:pPr>
        <w:pStyle w:val="Normal"/>
        <w:numPr>
          <w:ilvl w:val="0"/>
          <w:numId w:val="9"/>
        </w:numPr>
        <w:ind w:left="1140" w:hanging="714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истему образования педкадрами;</w:t>
      </w:r>
    </w:p>
    <w:p>
      <w:pPr>
        <w:pStyle w:val="Normal"/>
        <w:numPr>
          <w:ilvl w:val="0"/>
          <w:numId w:val="9"/>
        </w:numPr>
        <w:ind w:left="1140" w:hanging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сить образовательный уровень педагогических работников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6"/>
          <w:szCs w:val="26"/>
        </w:rPr>
        <w:t>повысить социальную защищенность и обеспечить стимулирование труда работников муниципальной системы образования;</w:t>
      </w:r>
    </w:p>
    <w:p>
      <w:pPr>
        <w:pStyle w:val="Normal"/>
        <w:numPr>
          <w:ilvl w:val="0"/>
          <w:numId w:val="9"/>
        </w:numPr>
        <w:ind w:left="1140" w:hanging="714"/>
        <w:jc w:val="both"/>
        <w:rPr>
          <w:vanish/>
          <w:sz w:val="20"/>
          <w:szCs w:val="20"/>
        </w:rPr>
      </w:pPr>
      <w:r>
        <w:rPr>
          <w:sz w:val="26"/>
          <w:szCs w:val="26"/>
        </w:rPr>
        <w:t xml:space="preserve">улучшить качество предоставляемых услуг с учетом потребностей района.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993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999933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dars.ru/college/biznes/kadrovoe-planirovani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39:00Z</dcterms:created>
  <dc:creator>User</dc:creator>
  <dc:description/>
  <cp:keywords/>
  <dc:language>en-US</dc:language>
  <cp:lastModifiedBy>ГМЗудова</cp:lastModifiedBy>
  <cp:lastPrinted>2018-12-21T16:44:00Z</cp:lastPrinted>
  <dcterms:modified xsi:type="dcterms:W3CDTF">2022-03-21T12:19:00Z</dcterms:modified>
  <cp:revision>58</cp:revision>
  <dc:subject/>
  <dc:title>УТВЕРЖДАЮ</dc:title>
</cp:coreProperties>
</file>